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ConsTitle"/>
        <w:widowControl/>
        <w:ind w:left="0" w:right="0" w:firstLine="5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ах имущественного характера лиц, замещающих должности муниципальной службы в администрации муниципального  образования Кореновск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, и членов их  семей  на официальном  сайте администрац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разования Кореновский  район в информационно-телекоммуникационной 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 сведений общероссийским средств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 информации 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года                №273-ФЗ «О противодействии коррупции», Указом Президента Российской Федерации от 8 июля 2013  года  №613 «Вопросы противодействия коррупции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змещения сведений о доходах, расходах, об имуществе и  обязательствах имущественного характера лиц, замещающих  должности муниципальной службы в администрации муниципального  образования Кореновский  район, и членов их  семей на официальном  сайте администрации  муниципального  образования Кореновский   район в информационно-телекоммуникационной сети «Интернет» и  предоставления  этих  сведений  общероссийским средствам  массовой информации  для опубликования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 силу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1.П</w:t>
      </w:r>
      <w:r>
        <w:rPr>
          <w:sz w:val="28"/>
          <w:szCs w:val="28"/>
        </w:rPr>
        <w:t xml:space="preserve">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2 сентября 2015</w:t>
      </w:r>
      <w:r>
        <w:rPr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1299</w:t>
      </w:r>
      <w:r>
        <w:rPr>
          <w:sz w:val="28"/>
          <w:szCs w:val="28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 образования Кореновский район, и членов их семей на официальном сайте администрации муниципального образования Кореновский район в информационно-телекоммуникационной сети 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2.2.П</w:t>
      </w:r>
      <w:r>
        <w:rPr>
          <w:rFonts w:eastAsia="Times New Roman"/>
          <w:sz w:val="28"/>
          <w:szCs w:val="28"/>
        </w:rPr>
        <w:t xml:space="preserve">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17  июня 2016</w:t>
      </w:r>
      <w:r>
        <w:rPr>
          <w:rFonts w:eastAsia="Times New Roman"/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563</w:t>
      </w:r>
      <w:r>
        <w:rPr>
          <w:rFonts w:eastAsia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2 сентября 2015 года №</w:t>
      </w:r>
      <w:r>
        <w:rPr>
          <w:rFonts w:eastAsia="Times New Roman"/>
          <w:sz w:val="28"/>
          <w:szCs w:val="28"/>
          <w:lang w:val="en-US"/>
        </w:rPr>
        <w:t>563</w:t>
      </w:r>
      <w:r>
        <w:rPr>
          <w:rFonts w:eastAsia="Times New Roman"/>
          <w:sz w:val="28"/>
          <w:szCs w:val="28"/>
        </w:rPr>
        <w:t xml:space="preserve">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 образования Кореновский район, и членов их семей на официальном сайте администрации муниципального образования Кореновский район в информационно-телекоммуникационной сети  «Интернет» и предоставления этих сведений общероссийским  средствам массовой информации для опублик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 xml:space="preserve">Управлению службы протокола и информационной политики </w:t>
      </w:r>
      <w:r>
        <w:rPr>
          <w:sz w:val="28"/>
          <w:szCs w:val="28"/>
        </w:rPr>
        <w:t xml:space="preserve">  администрации муниципального образования Кореновский район (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Симоненко</w:t>
      </w:r>
      <w:r>
        <w:rPr>
          <w:sz w:val="28"/>
          <w:szCs w:val="28"/>
        </w:rPr>
        <w:t xml:space="preserve">) опубликовать 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официально настоящее постановление и</w:t>
      </w:r>
      <w:r>
        <w:rPr>
          <w:sz w:val="28"/>
          <w:szCs w:val="28"/>
        </w:rPr>
        <w:t xml:space="preserve"> разме</w:t>
      </w:r>
      <w:r>
        <w:rPr>
          <w:rFonts w:eastAsia="DejaVu Sans" w:cs="Times New Roman"/>
          <w:color w:val="auto"/>
          <w:kern w:val="2"/>
          <w:sz w:val="28"/>
          <w:szCs w:val="28"/>
          <w:lang w:val="ru-RU" w:bidi="ar-SA"/>
        </w:rPr>
        <w:t>стить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муниципального образования Кореновский район И.А.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 №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в администрации муниципального  образования Кореновский  район, и членов их  семей на официальном  сайте администрации  муниципального  образования Кореновский   район  в информационно-телекоммуникационной сети  «Интернет» и  предоставления  этих  сведений   общероссийским средствам  массовой  информации  для опублик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рядком устанавливаются  обязанности отдела муниципальной службы и кадровой работы управления делами администрации муниципального образования Кореновский район, а также муниципальных служащих отраслевых (функциональных) органов администрации муниципального образования Кореновский район, обладающих правами юридического лиц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должности муниципальной службы (далее - служащие), и членов их семей на официальном сайте администрации муниципального образования Кореновский район в информационно-телекоммуникационной сети «Интернет» (далее - официальный сайт) и  предоставлению этих сведений общероссийским средствам массовой информации для опубликования в связи  с их запрос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еречень объектов недвижимого имущества, принадлежащих 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екларированный годовой доход служащего, его супруги (супруга) и несовершеннолетних дет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 и его супруги (супруга) за три последних года, предшествующих отчетному пери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ерсональные данные  супруги (супруга), детей и иных членов семьи  служащег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змещение на официальном сайте сведений о доходах, расходах, об имуществе и обязательствах имущественного характера, указанных в пункте 2 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едставитель нанимателя (работодатель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течение трех рабочих дней со дня поступления запроса от 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 xml:space="preserve">б)в 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</w:t>
      </w:r>
      <w:r>
        <w:rPr>
          <w:color w:val="000000"/>
          <w:sz w:val="28"/>
          <w:szCs w:val="28"/>
        </w:rPr>
        <w:t xml:space="preserve">пункте  2 </w:t>
      </w:r>
      <w:r>
        <w:rPr>
          <w:sz w:val="28"/>
          <w:szCs w:val="28"/>
        </w:rPr>
        <w:t xml:space="preserve">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ые служащие отдела муниципальной службы и кадровой работы управления делами администрации муниципального образования Кореновский район, а также отраслевых (функциональных) органов администрации муниципального образования Кореновский район, обладающих правами юридического лица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И.А.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"/>
    <w:basedOn w:val="Style19"/>
    <w:next w:val="Subtitle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0:00Z</dcterms:created>
  <dc:creator>naumova</dc:creator>
  <dc:description/>
  <dc:language>en-US</dc:language>
  <cp:lastModifiedBy/>
  <cp:lastPrinted>2015-08-12T11:42:00Z</cp:lastPrinted>
  <dcterms:modified xsi:type="dcterms:W3CDTF">2022-09-27T08:53:40Z</dcterms:modified>
  <cp:revision>182</cp:revision>
  <dc:subject/>
  <dc:title/>
</cp:coreProperties>
</file>